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1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EROWNIKA GMINNEGO OŚRODKA POMOCY SPOŁECZNEJ W KĘSOW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z dnia 13 stycznia 2021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powołania Komisji Rekrutacyjnej do przeprowadzenia naboru na wolne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stanowisko urzędnicze „referenta ds. świadczeń wychowawczych w Gminnym Ośrodku Pomocy Społecznej w Kęsowi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art. 11 i 13 ustawy z dnia 21 listopada 2008 r. o pracownikach samorządowych (tj. Dz. U. z 2019 poz. 1287) zarząd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§</w:t>
      </w:r>
      <w:r>
        <w:rPr>
          <w:rFonts w:cs="Times New Roman" w:ascii="Times New Roman" w:hAnsi="Times New Roman"/>
          <w:sz w:val="24"/>
          <w:szCs w:val="24"/>
        </w:rPr>
        <w:t xml:space="preserve">1. Powołuję Komisję Rekrutacyjną do przeprowadzenia naboru na wolne stanowisko urzędnicze „referenta ds. świadczeń wychowawczych w Gminnym Ośrodku Pomocy Społecznej w Kęsowie”, zwaną dalej „Komisją” w następującym składzie osobowym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łgorzata Płoszańska – Przewodniczący Komisj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anna Zygmańska – Sekretarz Komisji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dalena Urban – Członek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Komisja działa do zakończenia naboru na stanowisko referen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3. Ogłoszenie o naborze stanowi załącznik do zarządzeni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4. Zarządzenie wchodzi w życie z dniem podpisania.</w:t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BÓR NA WOLNE STANOWISKO PRAC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ierownik Gminnego Ośrodka Pomocy Społecznej w Kęsowie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OGŁASZA NABÓR NA WOLNE, NIŻEJ WYMIENIONE STANOWISKO PRACY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ferenta w Gminnym Ośrodku Pomocy Społecznej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Kandydat na stanowisko określone j/w winien spełniać: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1. Wymagania niezbędn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obywatelstwo polsk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łna zdolność do czynności prawnych i korzystanie z pełni praw publicznych, 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ak skazania prawomocnym wyrokiem sądu za umyślne przestępstwo ścigane z oskarżenia lub umyślne przestępstwo skarbow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eposzlakowana opini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staż pracy – dwuletni w jednostkach samorządu terytorialnego, służbie cywilnej lub w urzędach państwowych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posiadać wykształcenie co najmniej wyższe licencjackie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najomość przepisów prawa z zakresu: ustaw o świadczeniach rodzinnych, Kodeksu postępowania administracyjnego, Kodeksu rodzinnego i opiekuńczego, Kodeksu Cywilnego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aktyczna umiejętność obsługi komputera,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 zdrowia pozwalający na zatrudnienie na stanowisku wymagającym obsługi komputera,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.2. Wymagania dodatkowe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munikatywność, dyspozycyjność i systematyczność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iejętność dobrej organizacji pracy, obowiązkowość, rzetelność,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kończone szkolenia lub kursy,</w:t>
      </w:r>
    </w:p>
    <w:p>
      <w:pPr>
        <w:pStyle w:val="Akapitzlist"/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Zakres wykonywanych zadań na stanowisku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zyjmowanie wniosków, kompletowanie dokumentacji, prowadzenie postępowań w sprawach o przyznanie świadczeń wychowawczych, sporządzanie decyzji administracyjnych, prowadzenie windykacji i egzekucji nienależnie pobranych świadczeń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rowadzenie spraw z zakresu koordynacji systemów zabezpieczenia społecznego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list wypłat świadczeń wychowawczych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porządzanie sprawozdawczości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dawanie zaświadczeń dla świadczeniobiorców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pracowanie analiz, informacji i sprawozdawczości w zakresie prowadzonych spraw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Wymagane dokumenty: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yciorys (CV), w tym: adres do korespondencji, nr telefon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 motywacyjn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posiadaniu obywatelstwa polskiego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erokopie dokumentów potwierdzających posiadane wykształceni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serokopie dokumentów potwierdzających staż pracy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pisane pisemne oświadczenie o pełnej zdolności do czynności prawnych, korzystania z pełnych praw publicznych i o niekaralności za przestępstwa popełnione umyślnie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ktualne zaświadczenie lekarskie bądź podpisane oświadczenie o braku przeciwwskazań do pracy na w/w stanowisku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ne dodatkowe dokumenty o posiadanych kwalifikacjach i umiejętnościach.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List motywacyjny i szczegółowe Curriculum Vitae (z uwzględnieniem dokładnego przebiegu kariery zawodowej), powinny być opatrzone klauzulą i podpisem: „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Wyrażam zgodę na przetwarzanie moich danych osobowych zawartych w ofercie pracy dla potrzeb niezbędnych do realizacji procesu rekrutacji zgodnie z ustawą z dnia 29 sierpnia 1997 r. o ochronie danych osobowych (t.j. Dz. U. z 2016 r. poz. 922) oraz ustawą z dnia 21 listopada 2008 r. o pracownikach samorządowych (t.j. Dz. U. z 2016 r. poz. 902 z późn. zm.)”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Określenie terminu i miejsca składania dokumentów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magane dokumenty aplikacyjne należy składać na adres: Gminny Ośrodek Pomocy Społecznej w Kęsowie, ul. Główna 19, 89-506 Kęsowo w terminie od dnia 13.01.2021 r. do dnia 24.01.2021 r. zapakowane w zamkniętą kopertę z dopiskiem: „Nabór na stanowisko referenta do spraw świadczeń wychowawczych ”, dostarczone pocztą lub osobiście do Gminnego Ośrodka Pomocy Społecznej w Kęsowie – sekretariat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twarcie ofert nastąpi w Gminnym Ośrodku Pomocy Społecznej w Kęsowie w dniu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5 stycznia 2020 r. o godz. 10:0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datkowe informacje można uzyskać pod numerem telefonu 52 33 44 13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likacje, które wpłyną do Gminnego ośrodka Pomocy Społecznej w Kęsowie po wyżej określonym terminie nie będą rozpatrywa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ierownik zastrzega sobie prawo do zatrzymania złożonych dokumentów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ista kandydatów spełniających wymagania formalne i dopuszczonych do II etapu wraz z terminem rozmowy kwalifikacyjnej zostanie ogłoszona w Biuletynie Informacji Publicznej Gminy Kęsowo oraz na stronie internetowej gopskesowo.pl (zakładka praca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nik naboru będzie umieszczony na stronie internetowej Biuletynu Informacji i GOPS oraz na tablicy informacyjnej Gminnym Ośrodku Pomocy Społecznej w Kęsowie w terminie 14 dni od dnia zatrudnienia wybranego kandydata lub zakończenia procedury nabo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2:47:00Z</dcterms:created>
  <dc:creator>Urząd Gminy</dc:creator>
  <dc:description/>
  <dc:language>en-US</dc:language>
  <cp:lastModifiedBy>HP</cp:lastModifiedBy>
  <cp:lastPrinted>2021-01-12T13:55:00Z</cp:lastPrinted>
  <dcterms:modified xsi:type="dcterms:W3CDTF">2021-01-12T12:56:00Z</dcterms:modified>
  <cp:revision>4</cp:revision>
  <dc:subject/>
  <dc:title/>
</cp:coreProperties>
</file>